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7581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1832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58" w:hanging="0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>ро встановлення секретарю Нетішинської міської ради Хоменко О.В. надбавки за вислугу рокі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25, пункту 3 частини 4 статті 42 Закону України «Про місцеве самоврядування в Україні», статті 22 Закону України "Про службу в органах місцевого самоврядування", підпункту 4 пункту 3 постанови Кабінету Міністрів України від 0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и секретарю Нетішинської міської ради Хоменко Олені Василівні від 02 жовтня 2017 року надбавку за вислугу років у розмірі                        10 відсотків до посадового окладу з урахуванням надбавки за ранг посадової особи місцевого самоврядування, за стаж служби в органах місцевого самоврядування, що дає право на встановлення зазначеної надбавки та станом на 02 жовтня 2017 року становить 03 роки 00 місяців один день.</w:t>
      </w:r>
    </w:p>
    <w:p>
      <w:pPr>
        <w:pStyle w:val="Normal"/>
        <w:ind w:left="1410" w:hanging="1410"/>
        <w:jc w:val="both"/>
        <w:rPr/>
      </w:pPr>
      <w:r>
        <w:rPr>
          <w:szCs w:val="28"/>
        </w:rPr>
        <w:t>Підстава:</w:t>
        <w:tab/>
        <w:t xml:space="preserve">- записи у трудовій книжці </w:t>
      </w:r>
      <w:r>
        <w:rPr>
          <w:bCs/>
          <w:szCs w:val="28"/>
        </w:rPr>
        <w:t xml:space="preserve">Хоменко О.В. </w:t>
      </w:r>
      <w:r>
        <w:rPr>
          <w:szCs w:val="28"/>
        </w:rPr>
        <w:t>від 01 вересня 1997 року серія АА № 126450.</w:t>
      </w:r>
    </w:p>
    <w:p>
      <w:pPr>
        <w:pStyle w:val="Normal"/>
        <w:ind w:left="2124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2. Відділу бухгалтерського обліку апарату виконавчого комітету Нетішинської міської ради виплату зазначеної надбавки проводити з дати набуття права на встановлення зазначеної надбавки (від 02 жовтня 2017 року) та щомісяця одночасно з виплатою заробітної пла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bCs/>
          <w:szCs w:val="28"/>
        </w:rPr>
        <w:t>3. Контроль за виконанням цього рішення покласти на заступника міського голови Романюка І.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9:00Z</dcterms:created>
  <dc:creator>Ira</dc:creator>
  <dc:description/>
  <cp:keywords/>
  <dc:language>en-US</dc:language>
  <cp:lastModifiedBy>User</cp:lastModifiedBy>
  <cp:lastPrinted>2017-09-29T09:20:00Z</cp:lastPrinted>
  <dcterms:modified xsi:type="dcterms:W3CDTF">2017-09-29T06:21:00Z</dcterms:modified>
  <cp:revision>14</cp:revision>
  <dc:subject/>
  <dc:title>УКРАЇНА</dc:title>
</cp:coreProperties>
</file>